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b/>
          <w:i w:val="false"/>
          <w:caps w:val="false"/>
          <w:smallCaps w:val="false"/>
          <w:color w:val="000000"/>
          <w:spacing w:val="0"/>
          <w:kern w:val="0"/>
          <w:sz w:val="44"/>
          <w:szCs w:val="44"/>
          <w:shd w:fill="FFFFFF" w:val="clear"/>
          <w:lang w:val="en-US" w:eastAsia="zh-CN" w:bidi="ar"/>
        </w:rPr>
        <w:t>公安机关人民警察纪律条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条 为了严明公安机关纪律，规范公安机关人民警察的行为，保证公安机关及其人民警察依法履行职责，根据《</w:t>
      </w:r>
      <w:hyperlink r:id="rId2" w:tgtFrame="https://baike.baidu.com/item/%E5%85%AC%E5%AE%89%E6%9C%BA%E5%85%B3%E4%BA%BA%E6%B0%91%E8%AD%A6%E5%AF%9F%E7%BA%AA%E5%BE%8B%E6%9D%A1%E4%BB%A4/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人民警察法</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华人民共和国行政监察法》、《</w:t>
      </w:r>
      <w:hyperlink r:id="rId3" w:tgtFrame="https://baike.baidu.com/item/%E5%85%AC%E5%AE%89%E6%9C%BA%E5%85%B3%E4%BA%BA%E6%B0%91%E8%AD%A6%E5%AF%9F%E7%BA%AA%E5%BE%8B%E6%9D%A1%E4%BB%A4/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公务员法</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政机关公务员处分条例》、《</w:t>
      </w:r>
      <w:hyperlink r:id="rId4" w:tgtFrame="https://baike.baidu.com/item/%E5%85%AC%E5%AE%89%E6%9C%BA%E5%85%B3%E4%BA%BA%E6%B0%91%E8%AD%A6%E5%AF%9F%E7%BA%AA%E5%BE%8B%E6%9D%A1%E4%BB%A4/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公安机关组织管理条例</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有关法律、行政法规，制定本条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条 公安机关人民警察应当严格遵守《</w:t>
      </w:r>
      <w:hyperlink r:id="rId5" w:tgtFrame="https://baike.baidu.com/item/%E5%85%AC%E5%AE%89%E6%9C%BA%E5%85%B3%E4%BA%BA%E6%B0%91%E8%AD%A6%E5%AF%9F%E7%BA%AA%E5%BE%8B%E6%9D%A1%E4%BB%A4/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人民警察法</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hyperlink r:id="rId6" w:tgtFrame="https://baike.baidu.com/item/%E5%85%AC%E5%AE%89%E6%9C%BA%E5%85%B3%E4%BA%BA%E6%B0%91%E8%AD%A6%E5%AF%9F%E7%BA%AA%E5%BE%8B%E6%9D%A1%E4%BB%A4/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公务员法</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法律法规关于公安机关人民警察纪律的规定。公安机关人民警察违法违纪，应当承担纪律责任的，依照本条令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律、行政法规、国务院决定对公安机关人民警察处分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条 公安机关人民警察违法违纪，应当承担纪律责任的，由任免机关或者监察机关按照管理权限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安机关有违法违纪行为，应当追究纪律责任的，对负有责任的领导人员和直接责任人员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条 对受到处分的公安机关人民警察，应当依照有关规定延期晋升、降低或者取消警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条 公安机关人民警察违法违纪涉嫌犯罪的，应当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条 监察机关派驻同级公安机关监察机构可以调查下一级监察机关派驻同级公安机关监察机构管辖范围内的违法违纪案件，必要时也可以调查所辖各级监察机关派驻同级公安机关监察机构管辖范围内的违法违纪案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监察机关派驻同级公安机关监察机构经派出它的监察机关批准，可以调查下一级公安机关领导人员的违法违纪案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调查结束后，按照人事管理权限，监察机关派驻同级公安机关监察机构应当向处分决定机关提出处分建议，由处分决定机关依法作出处分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二章 违法违纪行为及其适用的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条有下列行为之一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逃往境外或者非法出境、违反规定滞留境外不归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参与、包庇或者纵容危害国家安全违法犯罪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参与、包庇或者纵容</w:t>
      </w:r>
      <w:hyperlink r:id="rId7" w:tgtFrame="https://baike.baidu.com/item/%E5%85%AC%E5%AE%89%E6%9C%BA%E5%85%B3%E4%BA%BA%E6%B0%91%E8%AD%A6%E5%AF%9F%E7%BA%AA%E5%BE%8B%E6%9D%A1%E4%BB%A4/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黑社会性质组织</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犯罪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向犯罪嫌疑人通风报信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私放他人出入境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条 散布有损国家声誉的言论的，给予记大过处分；情节较重的，给予降级或者撤职处分；情节严重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条 有下列行为之一的，给予记过或者记大过处分；情节较重的，给予降级或者撤职处分；情节严重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故意违反规定立案、撤销案件、提请逮捕、移送起诉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违反规定采取、变更、撤销刑事拘留、取保候审、监视居住等</w:t>
      </w:r>
      <w:hyperlink r:id="rId8" w:tgtFrame="https://baike.baidu.com/item/%E5%85%AC%E5%AE%89%E6%9C%BA%E5%85%B3%E4%BA%BA%E6%B0%91%E8%AD%A6%E5%AF%9F%E7%BA%AA%E5%BE%8B%E6%9D%A1%E4%BB%A4/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刑事强制措施</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或者行政拘留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非法剥夺、限制他人</w:t>
      </w:r>
      <w:hyperlink r:id="rId9" w:tgtFrame="https://baike.baidu.com/item/%E5%85%AC%E5%AE%89%E6%9C%BA%E5%85%B3%E4%BA%BA%E6%B0%91%E8%AD%A6%E5%AF%9F%E7%BA%AA%E5%BE%8B%E6%9D%A1%E4%BB%A4/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人身自由</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非法搜查他人身体、物品、住所或者场所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违反规定延长羁押期限或者变相拘禁他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违反规定采取通缉等措施或者擅自使用侦察手段侵犯公民合法权益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条 有下列行为之一的，给予记过或者记大过处分；情节较重的，给予降级或者撤职处分；情节严重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违反规定为在押人员办理保外就医、所外执行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擅自安排在押人员与其亲友会见，私自为在押人员或者其亲友传递物品、信件，造成不良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指派在押人员看管在押人员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私带在押人员离开羁押场所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前款规定行为并从中谋利的，从重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一条 体罚、虐待违法犯罪嫌疑人、被监管人员或者其他工作对象的，给予记过或者记大过处分；情节较重的，给予降级或者撤职处分；情节严重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施或者授意、唆使、强迫他人实施刑讯逼供的，给予撤职处分；造成严重后果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二条 有下列行为之一的，给予记过或者记大过处分；情节较重的，给予降级或者撤职处分；情节严重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对依法应当办理的受理案件、立案、撤销案件、提请逮捕、移送起诉等事项，无正当理由不予办理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对管辖范围内发生的应当上报的重大治安案件、刑事案件、特大</w:t>
      </w:r>
      <w:hyperlink r:id="rId10" w:tgtFrame="https://baike.baidu.com/item/%E5%85%AC%E5%AE%89%E6%9C%BA%E5%85%B3%E4%BA%BA%E6%B0%91%E8%AD%A6%E5%AF%9F%E7%BA%AA%E5%BE%8B%E6%9D%A1%E4%BB%A4/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道路交通事故</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和群体性或者突发性事件等隐瞒不报或者谎报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在勘验、检查、鉴定等取证工作中严重失职，造成无辜人员被处理或者违法犯罪人员逃避法律追究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因工作失职造成被羁押、监管等人员脱逃、致残、致死或者其他不良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在值班、备勤、执勤时擅离岗位，造成不良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不履行办案协作职责造成不良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在执行任务时临危退缩、临阵脱逃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u w:val="single"/>
        </w:rPr>
      </w:pP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第十三条 有下列行为之一的，给予记过或者记大过处分；情节较重的，给予降级或者撤职处分；情节严重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u w:val="single"/>
        </w:rPr>
      </w:pP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一）利用职权干扰执法办案或者强令违法办案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二）利用职权干预经济纠纷或者为他人追债讨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四条 有下列行为之一的，给予记过或者记大过处分；情节较重的，给予降级或者撤职处分；情节严重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隐瞒或者伪造案情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伪造、变造、隐匿、销毁检举控告材料或者证据材料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出具虚假审查或者证明材料、结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五条 有下列行为之一的，给予警告或者记过处分；情节较重的，给予记大过或者降级处分；情节严重的，给予撤职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违反规定吊销、暂扣证照或者责令停业整顿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违反规定查封、扣押、冻结、没收财物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六条 有下列行为之一的，给予警告或者记过处分；情节较重的，给予记大过或者降级处分；情节严重的，给予撤职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擅自设定收费项目、提高收费标准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违反规定设定罚款项目或者实施罚款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违反规定办理户口、身份证、驾驶证、特种行业许可证、护照、</w:t>
      </w:r>
      <w:hyperlink r:id="rId11" w:tgtFrame="https://baike.baidu.com/item/%E5%85%AC%E5%AE%89%E6%9C%BA%E5%85%B3%E4%BA%BA%E6%B0%91%E8%AD%A6%E5%AF%9F%E7%BA%AA%E5%BE%8B%E6%9D%A1%E4%BB%A4/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机动车行驶证</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和号牌等证件、牌照以及其他</w:t>
      </w:r>
      <w:hyperlink r:id="rId12" w:tgtFrame="https://baike.baidu.com/item/%E5%85%AC%E5%AE%89%E6%9C%BA%E5%85%B3%E4%BA%BA%E6%B0%91%E8%AD%A6%E5%AF%9F%E7%BA%AA%E5%BE%8B%E6%9D%A1%E4%BB%A4/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行政许可事项</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实施</w:t>
      </w:r>
      <w:hyperlink r:id="rId13" w:tgtFrame="https://baike.baidu.com/item/%E5%85%AC%E5%AE%89%E6%9C%BA%E5%85%B3%E4%BA%BA%E6%B0%91%E8%AD%A6%E5%AF%9F%E7%BA%AA%E5%BE%8B%E6%9D%A1%E4%BB%A4/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行政事业性收费</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罚没的名义收取钱物，不出具任何票据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u w:val="single"/>
        </w:rPr>
      </w:pP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第十七条 有下列行为之一的，给予记过或者记大过处分；情节较重的，给予降级或者撤职处分；情节严重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u w:val="single"/>
        </w:rPr>
      </w:pP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一）投资入股或者变相投资入股矿产、娱乐场所等企业，或者从事其他营利性经营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u w:val="single"/>
        </w:rPr>
      </w:pP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二）受雇于任何组织、个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u w:val="single"/>
        </w:rPr>
      </w:pP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三）利用职权推销、指定消防、安保、交通、保险等产品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u w:val="single"/>
        </w:rPr>
      </w:pP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四）公安机关人民警察的近亲属在该人民警察分管的业务范围内从事可能影响公正执行公务的经营活动，经劝阻其近亲属拒不退出或者本人不服从工作调整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u w:val="single"/>
        </w:rPr>
      </w:pP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五）违反规定利用或者插手工程招投标、政府采购和人事安排，为本人或者特定关系人谋取不正当利益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u w:val="single"/>
        </w:rPr>
      </w:pP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六）相互请托为对方的特定关系人在投资入股、经商办企业等方面提供便利，谋取不正当利益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u w:val="single"/>
        </w:rPr>
      </w:pP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七）出差、开展公务活动由企事业单位、个人接待，或者接受下级公安机关、企事业单位、个人安排出入营业性娱乐场所，参加娱乐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八）违反规定收受现金、有价证券、支付凭证、干股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八条 私分、挪用、非法占有赃款赃物、扣押财物、保证金、无主财物、罚没款物的，给予记过或者记大过处分；情节较重的，给予降级或者撤职处分；情节严重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九条 有下列行为之一的，给予警告、记过或者记大过处分；情节较重的，给予降级或者撤职处分；情节严重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拒绝执行上级依法作出的决定、命令，或者在执行任务时不服从指挥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违反规定进行人民警察录用、考核、任免、奖惩、调任、转任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条 有下列行为之一，造成不良影响的，给予警告处分；情节较重的，给予记过处分；情节严重的，给予记大过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在工作中对群众态度蛮横、行为粗暴、故意刁难或者吃拿卡要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不按规定着装，严重损害人民警察形象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非因公务着警服进入营业性娱乐场所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一条 违反公务用枪管理使用规定的，依照《公安民警违反公务用枪管理使用规定行政处分若干规定》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二条 有下列行为之一的，给予警告或者记过处分；情节较重的，给予记大过或者降级处分；情节严重的，给予撤职或者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违反警车管理使用规定或者违反规定使用警灯、警报器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违反规定转借、赠送、出租、抵押、转卖警用车辆、警车号牌、警械、警服、警用标志和证件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违反规定使用警械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三条 工作时间饮酒或者在公共场所酗酒滋事的，给予警告、记过或者记大过处分；造成后果的，给予降级或者撤职处分；造成严重后果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携带枪支饮酒、酒后驾驶机动车，造成严重后果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四条 参与、包庇或者纵容违法犯罪活动的，给予警告、记过或者记大过处分；情节较重的，给予降级或者撤职处分；情节严重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吸食、注射毒品或者参与、组织、支持、容留卖淫、嫖娼、色情淫乱活动的，给予开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与赌博的，依照《行政机关公务员处分条例》第三十二条规定从重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五条 违反规定使用公安信息网的，给予警告处分；情节较重的，给予记过或者记大过处分；情节严重的，给予降级或者撤职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六条 有本条令规定的违法违纪行为，已不符合人民警察条件、不适合继续在公安机关工作的，可以依照有关规定予以辞退或者限期调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七条 处分的程序和不服处分的申诉，依照《中华人民共和国行政监察法》、《</w:t>
      </w:r>
      <w:hyperlink r:id="rId14" w:tgtFrame="https://baike.baidu.com/item/%E5%85%AC%E5%AE%89%E6%9C%BA%E5%85%B3%E4%BA%BA%E6%B0%91%E8%AD%A6%E5%AF%9F%E7%BA%AA%E5%BE%8B%E6%9D%A1%E4%BB%A4/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公务员法</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政机关公务员处分条例》等有关法律法规的规定办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八条 本条令所称公安机关人民警察是指属于公安机关及其直属单位的在编在职的人民警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安机关包括县级以上人民政府公安机关和设在铁道、交通运输、民航、林业、海关部门的公安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九条 公安边防、消防、警卫部队官兵有违法违纪行为，应当给予处分的，依照《</w:t>
      </w:r>
      <w:hyperlink r:id="rId15" w:tgtFrame="https://baike.baidu.com/item/%E5%85%AC%E5%AE%89%E6%9C%BA%E5%85%B3%E4%BA%BA%E6%B0%91%E8%AD%A6%E5%AF%9F%E7%BA%AA%E5%BE%8B%E6%9D%A1%E4%BB%A4/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中国人民解放军纪律条令</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行；《中国人民解放军纪律条令》没有规定的，参照本条令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条 本条令由监察部、人力资源社会保障部、公安部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一条 本条令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154;&#27665;&#35686;&#23519;&#27861;" TargetMode="External"/><Relationship Id="rId3" Type="http://schemas.openxmlformats.org/officeDocument/2006/relationships/hyperlink" Target="https://baike.baidu.com/item/&#20013;&#21326;&#20154;&#27665;&#20849;&#21644;&#22269;&#20844;&#21153;&#21592;&#27861;" TargetMode="External"/><Relationship Id="rId4" Type="http://schemas.openxmlformats.org/officeDocument/2006/relationships/hyperlink" Target="https://baike.baidu.com/item/&#20844;&#23433;&#26426;&#20851;&#32452;&#32455;&#31649;&#29702;&#26465;&#20363;" TargetMode="External"/><Relationship Id="rId5" Type="http://schemas.openxmlformats.org/officeDocument/2006/relationships/hyperlink" Target="https://baike.baidu.com/item/&#20013;&#21326;&#20154;&#27665;&#20849;&#21644;&#22269;&#20154;&#27665;&#35686;&#23519;&#27861;" TargetMode="External"/><Relationship Id="rId6" Type="http://schemas.openxmlformats.org/officeDocument/2006/relationships/hyperlink" Target="https://baike.baidu.com/item/&#20013;&#21326;&#20154;&#27665;&#20849;&#21644;&#22269;&#20844;&#21153;&#21592;&#27861;" TargetMode="External"/><Relationship Id="rId7" Type="http://schemas.openxmlformats.org/officeDocument/2006/relationships/hyperlink" Target="https://baike.baidu.com/item/&#40657;&#31038;&#20250;&#24615;&#36136;&#32452;&#32455;" TargetMode="External"/><Relationship Id="rId8" Type="http://schemas.openxmlformats.org/officeDocument/2006/relationships/hyperlink" Target="https://baike.baidu.com/item/&#21009;&#20107;&#24378;&#21046;&#25514;&#26045;" TargetMode="External"/><Relationship Id="rId9" Type="http://schemas.openxmlformats.org/officeDocument/2006/relationships/hyperlink" Target="https://baike.baidu.com/item/&#20154;&#36523;&#33258;&#30001;" TargetMode="External"/><Relationship Id="rId10" Type="http://schemas.openxmlformats.org/officeDocument/2006/relationships/hyperlink" Target="https://baike.baidu.com/item/&#36947;&#36335;&#20132;&#36890;&#20107;&#25925;" TargetMode="External"/><Relationship Id="rId11" Type="http://schemas.openxmlformats.org/officeDocument/2006/relationships/hyperlink" Target="https://baike.baidu.com/item/&#26426;&#21160;&#36710;&#34892;&#39542;&#35777;" TargetMode="External"/><Relationship Id="rId12" Type="http://schemas.openxmlformats.org/officeDocument/2006/relationships/hyperlink" Target="https://baike.baidu.com/item/&#34892;&#25919;&#35768;&#21487;&#20107;&#39033;" TargetMode="External"/><Relationship Id="rId13" Type="http://schemas.openxmlformats.org/officeDocument/2006/relationships/hyperlink" Target="https://baike.baidu.com/item/&#34892;&#25919;&#20107;&#19994;&#24615;&#25910;&#36153;" TargetMode="External"/><Relationship Id="rId14" Type="http://schemas.openxmlformats.org/officeDocument/2006/relationships/hyperlink" Target="https://baike.baidu.com/item/&#20013;&#21326;&#20154;&#27665;&#20849;&#21644;&#22269;&#20844;&#21153;&#21592;&#27861;" TargetMode="External"/><Relationship Id="rId15" Type="http://schemas.openxmlformats.org/officeDocument/2006/relationships/hyperlink" Target="https://baike.baidu.com/item/&#20013;&#22269;&#20154;&#27665;&#35299;&#25918;&#20891;&#32426;&#24459;&#26465;&#2019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16:00Z</dcterms:created>
  <dc:creator>万战天虫</dc:creator>
  <dc:description/>
  <dc:language>en-US</dc:language>
  <cp:lastModifiedBy>Administrator</cp:lastModifiedBy>
  <dcterms:modified xsi:type="dcterms:W3CDTF">2021-06-03T14:48:20Z</dcterms:modified>
  <cp:revision>1</cp:revision>
  <dc:subject/>
  <dc:title>公安机关人民警察纪律条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